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/03/2017 tarih ve 46743134-940/E.253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eteriner Hizmetleri Dairesi Başkanlığı’nın 22.02.2017 tarih ve E/21080 sayılı yazısı ile “C- Hayvanat Bahçesi Gelirleri” başlığı altında hayvanat bahçesi giriş ücreti belirtilmiş ve buna ek 6. madde olarak “ 0-6 yaş grubu çocuklardan ücret alınmamasının 2017 Yılı Ücret Tarifesine eklenmesi”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Tarım ve Hayvancı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40:00Z</dcterms:modified>
  <cp:revision>126</cp:revision>
  <dc:subject/>
  <dc:title/>
</cp:coreProperties>
</file>